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236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льченко Г.Г., * года рождения, уроженца *, *, *,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8 февраля 2025 года, по адресу: *, </w:t>
        <w:br/>
        <w:t>Ильченко Г.Г., будучи привлеченным постановлением №2673 от 07 декабря 2024 года к административной ответственности за совершение административного правонарушения, предусмотренного ч. 1 ст. 20.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Ильченко Г.Г. не явился, о дате, времени и месте рассмотрения дела извещен надлежащим образом, что подтверждается распиской и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Ильченко Г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Ильченко Г.Г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7056/519 от 25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Ильченко Г.Г. по постановлению №2673 от 07 декабря 2024 года по делу об административном правонарушении, предусмотренном ч. 1 ст. 20.1 Кодекса РФ об административных правонарушениях. В графе объяснение указал – </w:t>
        <w:br/>
        <w:t xml:space="preserve">«забыл о штрафе, не было денег». Права, предусмотренные ст. 25.1 Кодекса РФ об административных правонарушениях и положения ст. 51 Конституции Российской Федерации Ильченко Г.Г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2673 от 07 декабр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Ильченко Г.Г. подвергнут административному наказанию в виде административного штрафа в размере 500 рублей. Указанное постановление вступило в законную силу 18 дека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2673 от 07 декабря 2024 года Ильченко Г.Г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Ильченко Г.Г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673 от 07 декабря 2024 года Ильченко Г.Г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Ильченко Г.Г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Ильченко Г.Г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льченко Г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2362520177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1021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